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國立澎湖科技大學　　學年度第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期學生轉系申請表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  <w:gridCol w:w="1418"/>
        <w:gridCol w:w="1985"/>
        <w:gridCol w:w="1418"/>
        <w:gridCol w:w="1985"/>
      </w:tblGrid>
      <w:tr>
        <w:trPr>
          <w:trHeight w:val="7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讀系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系　　　　　年　　　　　班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擬轉入系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系　　　　　年　　　　　班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系理由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業成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成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操行成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：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簽章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：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班級導師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原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系主任意見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hd w:fill="D8D8D8" w:val="clear"/>
              </w:rPr>
              <w:t>✽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上方欄位全部填妥後，請將此申請表連同歷年成績單送教務處註冊組辦理。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擬轉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系主任意見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附系務會議資料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註冊組組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961" w:right="-235" w:hanging="96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備註：</w:t>
      </w:r>
    </w:p>
    <w:p>
      <w:pPr>
        <w:pStyle w:val="Normal"/>
        <w:ind w:left="960" w:right="-235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情形者不得申請轉系科：已轉系科一次者、休學生、應屆畢業生、甄選入學離島保送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縣府</w:t>
      </w:r>
    </w:p>
    <w:p>
      <w:pPr>
        <w:pStyle w:val="Normal"/>
        <w:ind w:left="960" w:right="-235" w:hanging="960"/>
        <w:rPr/>
      </w:pPr>
      <w:r>
        <w:rPr>
          <w:rFonts w:ascii="標楷體" w:hAnsi="標楷體" w:cs="標楷體" w:eastAsia="標楷體"/>
        </w:rPr>
        <w:t>單位同意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8:00Z</dcterms:created>
  <dc:creator>phcc</dc:creator>
  <dc:description/>
  <cp:keywords/>
  <dc:language>en-US</dc:language>
  <cp:lastModifiedBy>user</cp:lastModifiedBy>
  <cp:lastPrinted>2018-01-12T14:18:00Z</cp:lastPrinted>
  <dcterms:modified xsi:type="dcterms:W3CDTF">2018-01-12T07:58:00Z</dcterms:modified>
  <cp:revision>13</cp:revision>
  <dc:subject/>
  <dc:title>國立澎湖技術學院　　　學年度第　　學期學生轉系申請表</dc:title>
</cp:coreProperties>
</file>